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27/2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3/3/ 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2096"/>
        <w:gridCol w:w="1679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20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61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CCĐT; Tuyên truyền ngày thầy thuốc Việt Nam (27/2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GVCN khối 4 nộp KHDH tuần 24; 25 về phòng H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9h40: BGH dự giờ tư vấn chuyên mô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h: HT duyệt danh sách thi đấu Tại ĐH TDTT Phường TT (Thu Vân chuẩn bị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BGH dự giờ tư vấn chuyên mô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17h </w:t>
            </w:r>
            <w:r>
              <w:rPr>
                <w:rFonts w:cs="Times New Roman" w:ascii="Times New Roman" w:hAnsi="Times New Roman"/>
                <w:color w:val="FF0000"/>
              </w:rPr>
              <w:t>(15h15):</w:t>
            </w:r>
            <w:r>
              <w:rPr>
                <w:rFonts w:cs="Times New Roman" w:ascii="Times New Roman" w:hAnsi="Times New Roman"/>
              </w:rPr>
              <w:t xml:space="preserve"> Triển khai chuyên đề cấp Quận (Tiết thi GVG cấp TP môn LS lớp 5) tại phòng Đa năng (Mời toàn thể giáo viên tham dự - Đ/c Nguyễn Nhung trình chiếu tiết dạy – Đ/c Trực chỉ đạo chuyên đề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Xuâ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7h45: HĐTT: Tập thể dục; BGH dự giờ tư vấn C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h20: Họp Chi bộ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Đ/c Trực; Hằng, Hiền kiểm tra thực hiện trật tự văn minh đô thị, ATTP (Chú trọng kho nước, khu bếp; nhà VS; góc lớp- Gửi kết quả KT về Hiệu trưởng trước 11h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14h: Đ/c Hiền tổng hợp báo cáo số lượng hs tham quan qua email; HT kiểm tra sổ quỹ (Hiền chuẩn bị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Đ/c Hiền; Tuyết t/h bàn giao công tác y tế, thủ quỹ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ội đồ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Ngọc A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Việt Nam ơ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40: Đ/c Phương Anh thực hiện chuyên đề Mĩ thuật tại phòng Đa năng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 tư vấn chuyên mô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KTNB: Đ/c Trực, Thu Phương kiểm tra công tác thu – chi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: Nhung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7h45: HĐTT; CBVP giao nhận công văn tại PG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8h40: Đ/c Nhung thực hiện chuyên đề TNXH tại lớp 1A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10h: HT duyệt quyết toán chứng từ bán trú tháng 02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3h30: Họp giao ban tại phòng 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Tổ chức tập huấn ra đề kiểm tra môn Toán + Tiếng Việt (TP: BGH + GV tổ 4, 5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20: Đoàn Thanh niên kê bàn Bóng bàn xuống nhà thể chất (Thu Vân chỉ đạo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h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HS tham quan ngoại khóa lần I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CBVP lên lịch công tác tuần 26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ổng vệ sinh toàn trường; Các lớp chăm sóc CTM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ò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589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 xml:space="preserve">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1F1F1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1F1F1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.VnTime" w:hAnsi=".VnTime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ts83dnk</cp:lastModifiedBy>
  <cp:lastPrinted>2016-09-25T16:18:00Z</cp:lastPrinted>
  <dcterms:modified xsi:type="dcterms:W3CDTF">2017-02-27T01:30:00Z</dcterms:modified>
  <cp:revision>98</cp:revision>
  <dc:subject/>
  <dc:title>ubnd quËn long biªn</dc:title>
</cp:coreProperties>
</file>